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410-05/25-01/6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2182-17-03/1-25-01</w:t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VISINI PAUŠALNOG POREZA ZA DJELATNOSTI IZNAJMLJIVANJA I SMJEŠTAJA U TURIZMU NA PODRUČJU OPĆINE BISKUPIJ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Biskupija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Odlukom određuje se visina paušalnog poreza po krevetu, odnosno po smještajnoj jedinici u kampu i/ili kamp odmorište te smještajnoj jedinici u objektu za robinzonski smještaj koji se nalaze na području Općine Biskupij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Jedinstvenog upravnog odjela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biskupija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01.2025.- 21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oran Matijaš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4.0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BISKUPIJ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BISKUPIJ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4:00Z</dcterms:created>
  <dc:creator>Korisnik</dc:creator>
  <dc:description/>
  <cp:keywords/>
  <dc:language>en-US</dc:language>
  <cp:lastModifiedBy>Procelnik</cp:lastModifiedBy>
  <dcterms:modified xsi:type="dcterms:W3CDTF">2025-02-24T13:01:00Z</dcterms:modified>
  <cp:revision>3</cp:revision>
  <dc:subject/>
  <dc:title/>
</cp:coreProperties>
</file>